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301/2022 DKOT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u specjalistycznego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7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22-06-14T1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