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5</w:t>
      </w:r>
    </w:p>
    <w:p>
      <w:pPr>
        <w:pStyle w:val="Normal"/>
        <w:spacing w:lineRule="exact" w:line="283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OPIS PRZEDMIOTU ZAMÓWIENIA</w:t>
      </w:r>
    </w:p>
    <w:p>
      <w:pPr>
        <w:pStyle w:val="Normal"/>
        <w:spacing w:lineRule="exact" w:line="283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em zamówienia są sukcesywne dostawy oleju napędowego do zbiornika zlokalizowanego w Starogardzie Gdańskim przy ul. Tczewskiej 20 (teren Miejskiego Zakładu Komunikacji) wg normy PN-EN 590 w ilości szacowanej 210 000 litrów (w zależności od potrzeb po około 10 000- 15000 litrów – wielkość pojedynczej dostawy)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dzaj dostarczanego oleju napędowego musi być dostosowany do istniejących warunków klimatycznych w czasie trwania umowy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 ramach umowy zastrzega sobie prawo do zmniejszenia lub zwiększenia ilości zamawianego oleju napędowego, w zależności od potrzeb wynikających z bieżących zadań. Jednocześnie zamawiający informuje, że minimalna ilość zamówionego oleju napędowego nie będzie mniejsza niż 180 000 litrów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tkowe warunki techniczne: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żdorazowa dostawa oleju napędowego musi posiadać stosowne świadectwo, jakości. W przypadku wątpliwości, co, do jakości dostarczonego oleju napędowego, Zamawiający zastrzega sobie możliwość dokonywania badań jakościowych w wybranych przez siebie laboratoriach. O ile, jakość paliwa nie będzie odpowiadać wymaganiom norm, wszystkie koszty związane ze złą jakością paliwa poniesie Wykonawca.</w:t>
      </w:r>
      <w:r>
        <w:rPr>
          <w:rFonts w:cs="Arial Narrow" w:ascii="Arial Narrow" w:hAnsi="Arial Narrow"/>
        </w:rPr>
        <w:t xml:space="preserve"> Pojemniki do próbek dostarcza Wykonawca.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winien dostarczyć wraz z pierwszą dostawą Kartę Danych oferowanego produktu zawierającą:</w:t>
      </w:r>
    </w:p>
    <w:p>
      <w:pPr>
        <w:pStyle w:val="Akapitzlist"/>
        <w:widowControl w:val="false"/>
        <w:numPr>
          <w:ilvl w:val="2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dentyfikację produktu i producenta,</w:t>
      </w:r>
    </w:p>
    <w:p>
      <w:pPr>
        <w:pStyle w:val="Akapitzlist"/>
        <w:widowControl w:val="false"/>
        <w:numPr>
          <w:ilvl w:val="2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dentyfikację zagrożeń (pożarowych, toksykologicznych, ekologicznych itp.),</w:t>
      </w:r>
    </w:p>
    <w:p>
      <w:pPr>
        <w:pStyle w:val="Akapitzlist"/>
        <w:widowControl w:val="false"/>
        <w:numPr>
          <w:ilvl w:val="2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ierwszą pomoc (zatrucia, skażenia, itp.)</w:t>
      </w:r>
    </w:p>
    <w:p>
      <w:pPr>
        <w:pStyle w:val="Akapitzlist"/>
        <w:widowControl w:val="false"/>
        <w:numPr>
          <w:ilvl w:val="2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tępowanie w przypadku pożaru,</w:t>
      </w:r>
    </w:p>
    <w:p>
      <w:pPr>
        <w:pStyle w:val="Akapitzlist"/>
        <w:widowControl w:val="false"/>
        <w:numPr>
          <w:ilvl w:val="2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tępowanie w przypadku uwolnienia do otoczenia ,</w:t>
      </w:r>
    </w:p>
    <w:p>
      <w:pPr>
        <w:pStyle w:val="Akapitzlist"/>
        <w:widowControl w:val="false"/>
        <w:numPr>
          <w:ilvl w:val="2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trola narażenia (wartość dopuszczalnych stężeń) i zalecane ochrony osobiste,</w:t>
      </w:r>
    </w:p>
    <w:p>
      <w:pPr>
        <w:pStyle w:val="Akapitzlist"/>
        <w:widowControl w:val="false"/>
        <w:numPr>
          <w:ilvl w:val="2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tępowanie z odpadami.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utocysterny wykorzystywane przez wykonawcę powinny posiadać atest upoważniający do przewozu oleju napędowego.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any jest do posiadania stosownego zapasu oleju napędowego w magazynach własnych, celem zapewnienia ciągłości dostaw.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zczegółowych zamówień na dostawę oleju napędowego będą dokonywać, e-mailem lub telefonicznie osoby upoważnione przez Zamawiającego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Wymagany termin realizacji dostaw: w ciągu 48 godzin od momentu zawiadomienia przez przedstawiciela Zamawiającego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mawiający wymaga, aby dostawa paliwa odbywała się w dni robocze od poniedziałku do piątku  za wyjątkiem dni ustawowo wolnych od pracy w godzinach o 7:00 do 13:00, z tym że Zamawiający wymaga aby do godziny 13:00 paliwo zostało zlane do cysterny. Po godzinie 13:00 cysterna nie zostanie wpuszczona na teren MZK i będzie musiała czekać na wjazd do godziny 7:00 dnia następnego. Zamawiający nie przewiduje możliwości przechowywania, parkowania, postoju autocysterny na terenie bazy poza powyżej wskazanymi godzinami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rzed zlaniem paliwa do zbiornika z autocysterny - do naczynia, odpowiednio przeszkolony przez wykonawcę kierowca autocysterny dokona odlania ok. 10 litrów oleju napędowego, z czego zostanie odlana ok. 1-litrowa próbka, która będzie przechowywana na stacji paliw przez okres min. 5 dni.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jemniki do próbek dostarcza Wykonawca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mawiający w trakcie realizacji umowy będzie posiadał legalizowane urządzenia pomiarowe, które będą używane do określenia ilości przyjętego paliwa oraz zbiornik do magazynowania paliwa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dbiór paliwa będzie odbywał się pod nadzorem komisji, w skład której będzie wchodzić przedstawiciel zamawiającego i właściciela zbiornika – magazynier, jak również kierowca autocysterny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roces spuszczania paliwa do zbiornika oraz ustalenie faktycznej jego ilości będzie odbywał się według procedury systemu kontrolno-pomiarowego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a podstawie wskazania sondy pomiarowej zostanie sporządzony stosowny protokół  oraz określona ilość przyjętego paliwa do zafakturowania.</w:t>
      </w:r>
    </w:p>
    <w:p>
      <w:pPr>
        <w:pStyle w:val="Normal"/>
        <w:spacing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5" w:top="851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33" w:hanging="504"/>
      </w:pPr>
      <w:rPr>
        <w:rFonts w:ascii="Times New Roman" w:hAnsi="Times New Roman" w:eastAsia="SimSun;宋体" w:cs="Mang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SimSun;宋体" w:cs="Mang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2:00Z</dcterms:created>
  <dc:creator>Paweł Rutecki</dc:creator>
  <dc:description/>
  <cp:keywords/>
  <dc:language>en-US</dc:language>
  <cp:lastModifiedBy>Anna Górecka</cp:lastModifiedBy>
  <cp:lastPrinted>2021-06-23T09:14:00Z</cp:lastPrinted>
  <dcterms:modified xsi:type="dcterms:W3CDTF">2021-06-23T07:30:00Z</dcterms:modified>
  <cp:revision>7</cp:revision>
  <dc:subject/>
  <dc:title/>
</cp:coreProperties>
</file>