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811/2020 DGUP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u osobowego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0-12-16T1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