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811/2020 DGUP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pojazdu osobowego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5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20-12-21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