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2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761/2020 DKOT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ARUNKI LEASING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kowe wymagani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3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Cena przedmiotu netto ( pojazdu osobowego)……... ……………………………………………….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BlockText"/>
        <w:numPr>
          <w:ilvl w:val="0"/>
          <w:numId w:val="1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ofertowa netto (suma wiersz 1 do 3 z poniższej tabeli) ………………………………………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Podatek VAT w wysokości ……………………………………………………………………………... %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brutto (Cena oferty brutto) ……………………………………………………………………….  zł</w:t>
      </w:r>
    </w:p>
    <w:p>
      <w:pPr>
        <w:pStyle w:val="BlockText"/>
        <w:spacing w:before="0" w:after="60"/>
        <w:ind w:left="1416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964"/>
        <w:gridCol w:w="823"/>
        <w:gridCol w:w="833"/>
        <w:gridCol w:w="2247"/>
        <w:gridCol w:w="2010"/>
        <w:gridCol w:w="2011"/>
      </w:tblGrid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Rodzaj składnika ce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iczba opł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Opłata w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netto w PL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brutto w PLN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Opłata wstępna (czynsz inicjaln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Rata leasing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 x 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= …………..……………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Wartość końc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(poz. 1 do poz. 3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rsid w:val="0008578a"/>
    <w:pPr>
      <w:ind w:left="1416" w:right="850"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0:00Z</dcterms:created>
  <dc:creator>Anna Górecka</dc:creator>
  <dc:description/>
  <dc:language>en-US</dc:language>
  <cp:lastModifiedBy>Anna Górecka</cp:lastModifiedBy>
  <cp:lastPrinted>2018-11-30T06:32:00Z</cp:lastPrinted>
  <dcterms:modified xsi:type="dcterms:W3CDTF">2020-11-17T1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