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761/2020 DKOT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  <w:sz w:val="22"/>
        </w:rPr>
        <w:t>„Zakup i dostawa (w formie leasingu operacyjnego) jednej sztuki fabrycznie nowego pojazdu dostawczego”</w:t>
      </w:r>
      <w:r>
        <w:rPr>
          <w:rFonts w:ascii="Arial Narrow" w:hAnsi="Arial Narrow"/>
          <w:sz w:val="20"/>
          <w:szCs w:val="22"/>
        </w:rPr>
        <w:t xml:space="preserve"> 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samochód fabrycznie nowy, rok produkcji nie później niż 2020 rok, zgodny z opisem SIWZ,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pojazd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pojazd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____ miesięcy na lakier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43_716910048"/>
      <w:bookmarkStart w:id="1" w:name="__Fieldmark__143_716910048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71_716910048"/>
      <w:bookmarkStart w:id="3" w:name="__Fieldmark__171_716910048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dni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20-11-17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