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708/2020 DKOT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b/>
          <w:sz w:val="22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zCs w:val="24"/>
          <w:shd w:fill="FFFFFF" w:val="clear"/>
        </w:rPr>
        <w:t>Zakup i dostawa w formie leasingu operacyjnego jednej sztuki fabrycznie nowego pojazdu specjalistycznego wyposażonego w żuraw oraz</w:t>
      </w:r>
      <w:r>
        <w:rPr>
          <w:rFonts w:ascii="Arial Narrow" w:hAnsi="Arial Narrow"/>
          <w:b/>
          <w:i/>
          <w:iCs/>
          <w:szCs w:val="24"/>
        </w:rPr>
        <w:t xml:space="preserve"> zabudowę  przeznaczoną do wywozu zebranych odpadów komunalnych z pojemników podziemnych oraz pojemników 110-1100l, o pojemności skrzyni ładunkowej min. 16,5 m</w:t>
      </w:r>
      <w:r>
        <w:rPr>
          <w:rFonts w:ascii="Arial Narrow" w:hAnsi="Arial Narrow"/>
          <w:b/>
          <w:i/>
          <w:iCs/>
          <w:szCs w:val="24"/>
          <w:vertAlign w:val="superscript"/>
        </w:rPr>
        <w:t>3</w:t>
      </w:r>
      <w:r>
        <w:rPr>
          <w:rFonts w:ascii="Arial Narrow" w:hAnsi="Arial Narrow"/>
          <w:b/>
          <w:sz w:val="22"/>
        </w:rPr>
        <w:t>”</w:t>
      </w:r>
      <w:r>
        <w:rPr>
          <w:rFonts w:ascii="Arial Narrow" w:hAnsi="Arial Narrow"/>
          <w:sz w:val="20"/>
          <w:szCs w:val="22"/>
        </w:rPr>
        <w:t xml:space="preserve"> 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samochód fabrycznie nowy, rok produkcji nie później niż 2020 rok, zgodny z opisem SIWZ,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pojazd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podwozie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zabudowę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żuraw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44_3981252436"/>
      <w:bookmarkStart w:id="1" w:name="__Fieldmark__144_3981252436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72_3981252436"/>
      <w:bookmarkStart w:id="3" w:name="__Fieldmark__172_3981252436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miesięcy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698</Words>
  <Characters>398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20-11-12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