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3ec8c150-5a1d-4d35-8f27-a55ce567068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3:00Z</dcterms:created>
  <dc:creator>Anna Górecka</dc:creator>
  <dc:description/>
  <dc:language>en-US</dc:language>
  <cp:lastModifiedBy>Anna Górecka</cp:lastModifiedBy>
  <dcterms:modified xsi:type="dcterms:W3CDTF">2020-11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