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43/2020 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1-09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