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fabrycznie nowych kontenerów na odpady komunalne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10-15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