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 pojazdu z dodatkowym wyposażeniem zabudowy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 pojazdu z dodatkowym wyposażeniem zabudowy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pkt 7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10-08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