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na świadczenie usług ładowarką kołową.</w:t>
      </w:r>
    </w:p>
    <w:p>
      <w:pPr>
        <w:pStyle w:val="Normal"/>
        <w:spacing w:before="0" w:after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warta w dniu  ___.___.2020 roku pomiędzy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rzedsiębiorstwem Usług Komunalnych „STARKOM” Sp. z o.o. z siedzibą w Starogardzie Gdańskim przy ul. Tczewskiej 22, 83-200 Starogard Gdański, zwanym dalej Zamawiającym, reprezentowanym przez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rezesa Zarządu – Rafała Głodka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a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__________________________________________________________________________________________________, zwanym dalej Wykonawcą, reprezentowanym przez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____________________ – ______________________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§ 1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mowa jest następstwem dokonanego przez Zamawiającego wyboru oferty z postępowania o udzielenie zamówienia publicznego prowadzonego w trybie przetargu nieograniczonego, którego otwarcie nastąpiło w dniu  ____.____.2020 roku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uje się wykonywać usługę polegającą na świadczeniu usług ładowarką kołową w zakresie załadunku odpadów oraz materiałów na zlecenie Zamawiającego oraz inne prace sprzętowe przy użyciu ładowarki, w tym wyciąganie pojazdu specjalistycznego należącego do Zamawiającego na pas drogi z pobocza, grząskiej drogi, błota, rowu lub innego miejsca, w którym znalazł się pojazd Zamawiającego na skutek wypadku lub innego zdarzenia.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Szczegółowy opis przedmiotu zamówienia zawarty jest w SIWZ, w wymaganiach dotyczących przedmiotu zamówienia oraz w ofercie Wykonawcy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2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otrzebę wykonania załadunku lub wyciągnięcia pojazdu Zamawiający zgłosi Wykonawcy telefonicznie lub drogą elektroniczną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uje się do podstawienia we wskazane miejsce sprzętu w ciągu 1 godziny od wysłania przez Zamawiającego informacji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any jest do podstawienia sprzętu także w przypadku gdy jego dzienny czas pracy wynosił będzie 1 godzinę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obowiązuje się do utrzymania sprzętu w dyspozycyjności dla Zamawiającego 24 godziny na dobę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przypadku awarii jednostki sprzętowej Wykonawca niezwłocznie w ciągu jednej godziny podstawi następny sprzęt.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3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/>
          <w:b/>
          <w:b/>
          <w:color w:val="FF0000"/>
          <w:sz w:val="20"/>
        </w:rPr>
      </w:pPr>
      <w:r>
        <w:rPr>
          <w:rFonts w:ascii="Arial Narrow" w:hAnsi="Arial Narrow"/>
          <w:sz w:val="20"/>
        </w:rPr>
        <w:t xml:space="preserve">W celu realizacji przedmiotu  zamówienia Wykonawca winien posiadać i udostępnić Zamawiającemu dwie ładowarki o pojemności łyżki min. 2,5m3  i 5m3 z napędem na 4 koła o min. Mocy 200 KM wraz z operatorami. </w:t>
      </w:r>
    </w:p>
    <w:p>
      <w:pPr>
        <w:pStyle w:val="ListParagraph"/>
        <w:numPr>
          <w:ilvl w:val="0"/>
          <w:numId w:val="10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zadanie będzie realizował własnym sprzętem bez udziału podwykonawców.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4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ojazdy i sprzęt powinny posiadać niezbędne wyposażenie oraz dokumenty dopuszczające go do ruchu drogowego w Polsce i umożliwiające jego pracę.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</w:t>
      </w:r>
      <w:r>
        <w:rPr>
          <w:rFonts w:ascii="Arial Narrow" w:hAnsi="Arial Narrow"/>
          <w:sz w:val="20"/>
        </w:rPr>
        <w:t>W przypadku nie podstawienia sprzętu w określonym czasie we wskazane miejsce Zamawiający wynajmie sprzęt zastępczy, kosztami wynajmu obciąży Wykonawcę poprzez potrącenie kwoty z wniesionego przez Wykonawcę zabezpieczenia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5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Strony ustalają iż wynagrodzenie Wykonawcy za wykonanie usługi określonej w § 1 pkt 2. wynosi netto:  _______ zł (słownie: _________________________), brutto: ________ zł (słownie: ___________________________________) za 1 roboczogodzinę pracy sprzętu, zgodnie ze złożoną ofertą przez Wykonawcę w dniu ____.____.2020 roku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Cena brutto podana w pkt 1 może ulec zmianie w przypadku zmiany stawki podatku VAT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odstawą do wypłacenia wynagrodzenia będzie faktura VAT prawidłowo wystawiona przez Wykonawcę i dostarczona Zamawiającemu do jego siedziby wskazująca cenę jednostkową za wykonanie usługi , ustaloną zgodnie z warunkami nin. umowy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płata nastąpi w formie przelewu z konta bankowego Zamawiającego na konto bankowe Wykonawcy, w terminie 14 dni od daty otrzymania przez Zamawiającego prawidłowo wystawionej faktury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Faktury będą wystawiane przez Wykonawcę na koniec okresu rozliczeniowego 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 okres rozliczeniowy, o którym mowa w pkt 5. uważa się 1 miesiąc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upoważnia Wykonawcę do wystawienia faktur bez podpisu Zamawiającego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oświadcza, że jest płatnikiem podatku VAT i posiada NIP: ___________________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oświadcza, że jest płatnikiem podatku VAT i posiada NIP: ___________________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6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Niniejszą umowę zawiera się na czas określony 24 miesięcy od dnia zawarcia umowy, tj. od dnia _______________ do dnia ______________ roku.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rzed upływem okresu, o którym mowa w pkt 1. Zamawiający może rozwiązać umowę ze skutkiem natychmiastowym w przypadku, gdy: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dopuści się dwukrotnego nie podstawienia sprzętu na zgłoszenie Zamawiającego, Zamawiający w trybie natychmiastowym rozwiąże z Wykonawcą umowę. Dodatkowo Zamawiający obciąży Wykonawcę karą w wysokości 25 000 zł, którą potrąci z wniesionego przez Wykonawcę zabezpieczenia.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ykonawca dopuści się w inny sposób naruszenia postanowień nin. umowy po uprzednim bezskutecznym wezwaniu do zaprzestania naruszeń.</w:t>
      </w:r>
    </w:p>
    <w:p>
      <w:pPr>
        <w:pStyle w:val="ListParagraph"/>
        <w:numPr>
          <w:ilvl w:val="0"/>
          <w:numId w:val="6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istnieje istotna zmiana okoliczności powodująca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mowa może zostać wypowiedziana przed okresem, na który została zawarta, przez każdą ze stron z zachowaniem 1- miesięcznego okresu wypowiedzenia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7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przypadku zwłoki Zamawiającego w zapłacie za prawidłowo wystawioną i dostarczoną fakturę Wykonawcy przysługują odsetki ustawowe.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przypadku rozwiązania przez Zamawiającego umowy przed upływem okresu, na który została zawarta, z przyczyn leżących po stronie Wykonawcy, Wykonawca zapłaci Zamawiającemu karę umowną w wysokości 25 000 zł.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8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wnosi zabezpieczenie należytego wykonania umowy w wysokości ______________ zł</w:t>
      </w:r>
      <w:r>
        <w:rPr>
          <w:rFonts w:ascii="Arial Narrow" w:hAnsi="Arial Narrow"/>
          <w:b/>
          <w:sz w:val="20"/>
        </w:rPr>
        <w:t xml:space="preserve">.  </w:t>
      </w:r>
      <w:r>
        <w:rPr>
          <w:rFonts w:ascii="Arial Narrow" w:hAnsi="Arial Narrow"/>
          <w:sz w:val="20"/>
        </w:rPr>
        <w:t>Zabezpieczenie zostaje wniesione przez Wykonawcę w formie _________________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bezpieczenie służy pokryciu roszczeń z tytułu niewykonania lub nienależytego wykonania umowy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 zwróci 100% kwoty zabezpieczenia w terminie 30 dni od dnia wykonania zamówienia.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sz w:val="20"/>
        </w:rPr>
        <w:t>§</w:t>
      </w:r>
      <w:r>
        <w:rPr>
          <w:rFonts w:ascii="Arial Narrow" w:hAnsi="Arial Narrow"/>
          <w:sz w:val="20"/>
        </w:rPr>
        <w:t xml:space="preserve"> 9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szelkie zmiany nin. umowy wymagają formy pisemnej w postaci aneksu pod rygorem nieważności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 sprawach nie uregulowanych niniejszą umową obowiązują przepisy Kodeksu Cywilnego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Wszelkie spory wynikłe na tle wykonania niniejszej umowy strony poddają pod rozstrzygnięcie Sądowi powszechnemu właściwemu dla siedziby Zamawiającego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ind w:firstLine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amawiający</w:t>
        <w:tab/>
        <w:tab/>
        <w:tab/>
        <w:tab/>
        <w:tab/>
        <w:tab/>
        <w:tab/>
        <w:tab/>
        <w:t>Wykonawca</w:t>
        <w:tab/>
      </w:r>
    </w:p>
    <w:p>
      <w:pPr>
        <w:pStyle w:val="ListParagraph"/>
        <w:spacing w:before="0" w:after="200"/>
        <w:contextualSpacing/>
        <w:rPr>
          <w:rFonts w:ascii="Arial Narrow" w:hAnsi="Arial Narrow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6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22c4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22c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04a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22c4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887</Words>
  <Characters>5056</Characters>
  <CharactersWithSpaces>5932</CharactersWithSpaces>
  <Paragraphs>11</Paragraphs>
  <Company>P.U.K. STARKOM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Górecka Anna</dc:creator>
  <dc:description/>
  <dc:language>en-US</dc:language>
  <cp:lastModifiedBy>Anna Górecka</cp:lastModifiedBy>
  <cp:lastPrinted>2020-04-29T08:08:00Z</cp:lastPrinted>
  <dcterms:modified xsi:type="dcterms:W3CDTF">2020-04-30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