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świadczenie usług ładowarką kołową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04-29T0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