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cz publiczny należ pobrać ze strony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miniportal.uzp.gov.pl/SzczegolyPostepowania.aspx?Id=e06932bc-4ab0-426a-a8fe-8e8bc19a8db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650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SzczegolyPostepowania.aspx?Id=e06932bc-4ab0-426a-a8fe-8e8bc19a8db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15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9:00Z</dcterms:created>
  <dc:creator>Anna Górecka</dc:creator>
  <dc:description/>
  <dc:language>en-US</dc:language>
  <cp:lastModifiedBy>Anna Górecka</cp:lastModifiedBy>
  <dcterms:modified xsi:type="dcterms:W3CDTF">2019-10-0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