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DKOT 436/2019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żuraw HDS z montażem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19-06-04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