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SIWZ</w:t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/ Pełnomocnik Wykonawców*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firmy: 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eastAsia="Arial" w:cs="Tahoma" w:ascii="Tahoma" w:hAnsi="Tahoma"/>
          <w:sz w:val="18"/>
          <w:szCs w:val="18"/>
          <w:lang w:val="en-US"/>
        </w:rPr>
        <w:t>………</w:t>
      </w:r>
      <w:r>
        <w:rPr>
          <w:rFonts w:cs="Tahoma" w:ascii="Tahoma" w:hAnsi="Tahoma"/>
          <w:sz w:val="18"/>
          <w:szCs w:val="18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tel./faks) ...................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IP: ............................................................</w:t>
        <w:tab/>
        <w:t>Regon: ………………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Nr tel. ......................................................... </w:t>
        <w:tab/>
      </w:r>
      <w:r>
        <w:rPr>
          <w:rFonts w:cs="Tahoma" w:ascii="Tahoma" w:hAnsi="Tahoma"/>
          <w:sz w:val="18"/>
          <w:szCs w:val="18"/>
        </w:rPr>
        <w:t>fax. 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KRS*: ………………………………  </w:t>
        <w:tab/>
        <w:tab/>
        <w:t>Wysokość kapitału zakładowego:* ……..………….</w:t>
      </w:r>
    </w:p>
    <w:p>
      <w:pPr>
        <w:pStyle w:val="TextBody"/>
        <w:spacing w:before="60" w:after="120"/>
        <w:ind w:right="142"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nawiązaniu do opublikowanego ogłoszenia o zamówieniu w postępowaniu o udzielenie zamówienia publicznego </w:t>
      </w:r>
      <w:r>
        <w:rPr>
          <w:rFonts w:cs="Tahoma" w:ascii="Tahoma" w:hAnsi="Tahoma"/>
          <w:sz w:val="18"/>
          <w:szCs w:val="18"/>
        </w:rPr>
        <w:t xml:space="preserve">w trybie przetargu nieograniczonego </w:t>
      </w:r>
      <w:r>
        <w:rPr>
          <w:rFonts w:cs="Tahoma" w:ascii="Tahoma" w:hAnsi="Tahoma"/>
          <w:bCs/>
          <w:sz w:val="18"/>
          <w:szCs w:val="18"/>
        </w:rPr>
        <w:t xml:space="preserve">na „Sukcesywne dostawy oleju napędowego wraz z transportem” </w:t>
      </w:r>
      <w:r>
        <w:rPr>
          <w:rFonts w:cs="Tahoma" w:ascii="Tahoma" w:hAnsi="Tahoma"/>
          <w:sz w:val="18"/>
          <w:szCs w:val="18"/>
        </w:rPr>
        <w:t>(numer sprawy DGT 431/2019) dla PUK „STARKOM” Sp. z o. o., z siedzibą w Starogardzie Gdańskim, ul. Tczewska 22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spacing w:before="60" w:after="120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pisać imię/a, nazwisko/a osób upoważnionych do reprezentowania Wykonawcy/Pełnomocnika)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iałając w imieniu i na rzecz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Tahoma" w:hAnsi="Tahoma" w:eastAsia="Arial" w:cs="Tahoma"/>
          <w:i/>
          <w:i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firstLine="7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azwa (firma), dokładny adres Wykonawcy / Wykonawców)</w:t>
      </w:r>
    </w:p>
    <w:p>
      <w:pPr>
        <w:pStyle w:val="TextBody"/>
        <w:spacing w:before="60" w:after="120"/>
        <w:ind w:right="142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 przypadku składania oferty przez wykonawców wspólnie ubiegających się o udzielenie zamówienia podać nazwy (firmy) i dokładne adresy wszystkich wykonawców)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Całkowita wartość oferty wynos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dot"/>
          <w:tab w:val="left" w:pos="450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…….</w:t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T (wartość oferty netto x stawka VAT 23% 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rutto (wartość oferty netto + wartość VAT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</w:t>
        <w:tab/>
        <w:tab/>
        <w:t xml:space="preserve"> zł.</w:t>
      </w:r>
    </w:p>
    <w:p>
      <w:pPr>
        <w:pStyle w:val="TextBody"/>
        <w:spacing w:before="60" w:after="120"/>
        <w:ind w:right="142" w:firstLine="7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Termin realizacji pojedynczej dostawy wynosi 48 godzin od momentu otrzymania zamówienia na wskazany przez Wykonawcę adres e-mailowy …………………………………………. Każdorazowe zamówienie natychmiast po otrzymaniu musi być potwierdzone zwrotnym emailem na adresy: </w:t>
      </w:r>
      <w:hyperlink r:id="rId2">
        <w:r>
          <w:rPr>
            <w:rStyle w:val="InternetLink"/>
            <w:sz w:val="18"/>
            <w:szCs w:val="18"/>
          </w:rPr>
          <w:t>sekretariat@starkom.pl</w:t>
        </w:r>
      </w:hyperlink>
      <w:r>
        <w:rPr>
          <w:sz w:val="18"/>
          <w:szCs w:val="18"/>
        </w:rPr>
        <w:t xml:space="preserve"> lub </w:t>
      </w:r>
      <w:hyperlink r:id="rId3">
        <w:r>
          <w:rPr>
            <w:rStyle w:val="InternetLink"/>
            <w:sz w:val="18"/>
            <w:szCs w:val="18"/>
          </w:rPr>
          <w:t>w.bobrowski@starkom.pl</w:t>
        </w:r>
      </w:hyperlink>
      <w:r>
        <w:rPr>
          <w:sz w:val="18"/>
          <w:szCs w:val="18"/>
        </w:rPr>
        <w:t>. W szczególnych sytuacjach Zamawiający dopuszcza składanie zamówień za pośrednictwem fax-u na wskazany przez Wykonawcę numer oraz potwierdzanie zamówień za pośrednictwem fax-u na numer 58 56 230 69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Na dostawy paliw udzielamy 21 dniowego terminu płatności licząc od daty dostarczenia faktury Zamawiającemu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zapoznaliśmy się z warunkami przystąpienia do przetargu określonymi w Specyfikacji Istotnych Warunków Zamówienia i nie wnosimy do nich zastrzeżeń oraz uzyskaliśmy niezbędne informacje do przygotowania oferty. Oświadczamy, że uważamy się za związanych niniejszą ofertą zgodnie z art. 85 ustawy Prawo zamówień publicznych z dnia 29 stycznia 2004 r. (tekst jednolity: Dz.U.z 2018r. poz.1986 z późniejszymi zmianami) tzn. przez 60 dni od upływu terminu składania ofert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załączony do specyfikacji wzór umowy wraz z załącznikiem został przez nas zaakceptowany i zobowiązujemy się w przypadku wyboru naszej oferty do zawarcia umowy w miejscu i terminie wyznaczonym przez Zamawiającego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Wadium w kwocie 10.000,00 zł (słownie: dziesięć tysięcy złotych) zostało wniesione w formie ……………………………. Jesteśmy świadomi, że w przypadku nie zawarcia umowy z naszej winy wniesione przez nas wadium ulega przepadkowi na rzecz Zamawiającego. 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Oświadczamy, że przed podpisaniem umowy zobowiązujemy się do przedstawienia zaświadczenia o wpisie do rejestru działalności gospodarczej (jeżeli Wykonawcą będzie osoba fizyczna)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Deklarujemy, iż wszystkie oświadczenia, informacje, dokumenty złożone w ofercie są kompletne, prawdziwe i dokładne w każdym szczególe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>Po zakończeniu postępowania o udzielenie zamówienia publicznego wadium proszę zwrócić na konto/* adres: 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Czy przewidywane jest zlecenie podwykonawstwa w ramach zamówienia? tak/nie* (niepotrzebne skreślić)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>Niżej podaną część/zakres zamówienia, wykonywać będą podwykonawcy</w:t>
        <w:br/>
        <w:t>(podać zakres prac, bez wskazywania konkretnego podwykonawcy):  …………………………………….</w:t>
      </w:r>
    </w:p>
    <w:p>
      <w:pPr>
        <w:pStyle w:val="BalloonText"/>
        <w:ind w:firstLine="360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BalloonTex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ransport paliwa, który Wykonawca zleca innej firmie w rozumieniu Zamawiającego zalicza się do podwykonawstwa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Na czas prowadzonego postępowania wyznaczam(y):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>osobę do bezpośrednich kontaktów z Zamawiającym w sprawie niniejszego zamówienia publicznego (podać: imię, nazwisko, stanowisko służbowe, nr telefonu) ……….………………..........................................................................................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i podajemy: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adres do korespondencji: .…………………………………………………………… </w:t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  <w:t>nr faksu do korespondencji: ………………………………………………………....</w:t>
      </w:r>
      <w:r>
        <w:br w:type="page"/>
      </w:r>
    </w:p>
    <w:p>
      <w:pPr>
        <w:pStyle w:val="Tekstpodstawowy21"/>
        <w:spacing w:before="0" w:after="100"/>
        <w:rPr>
          <w:sz w:val="18"/>
          <w:szCs w:val="18"/>
        </w:rPr>
      </w:pPr>
      <w:r>
        <w:rPr>
          <w:sz w:val="18"/>
          <w:szCs w:val="18"/>
        </w:rPr>
        <w:t>13. Oferujemy wykonanie przedmiotu zamówienia w zakresie objętym Specyfikacją Istotnych Warunków Zamówienia za cenę podaną w tabeli: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7"/>
        <w:gridCol w:w="1975"/>
        <w:gridCol w:w="1974"/>
        <w:gridCol w:w="1973"/>
        <w:gridCol w:w="1168"/>
        <w:gridCol w:w="17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ali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Producent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ena netto za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 aktualna na dzień 31.05.2019 r.  Ustalona zgodnie z serwisem internetowym PKN ORLEN w odniesieniu do oleju napędowego Ekodiese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tały upust (rabat) Wykonawc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Wykonawcy: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 za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na liczba szacunkowa oleju napędoweg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zamówien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=2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=4*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napędowy „standardowy”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 2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y brutt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eny w tabeli należy wpisać z dokładnością do grosza.</w:t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Oświadczamy, że oferowane przez nas ceny paliwa obowiązują na dzień 31.05.2019 r. i są odniesione do temperatury referencyjnej +1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</w:t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., dnia   ...................          </w:t>
        <w:tab/>
        <w:t xml:space="preserve">                          …...................................................</w:t>
      </w:r>
    </w:p>
    <w:p>
      <w:pPr>
        <w:pStyle w:val="Normal"/>
        <w:ind w:left="5216" w:right="142" w:hanging="1678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Podpis/y osób upoważnionych do     reprezentowania Wykonawcy/Pełnomocnik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1"/>
        <w:spacing w:before="0" w:after="1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99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2699f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InternetLink">
    <w:name w:val="Hyperlink"/>
    <w:rsid w:val="0032699f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qFormat/>
    <w:rsid w:val="003269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qFormat/>
    <w:rsid w:val="0032699f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269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32699f"/>
    <w:pPr>
      <w:jc w:val="both"/>
    </w:pPr>
    <w:rPr>
      <w:rFonts w:ascii="Tahoma" w:hAnsi="Tahoma" w:eastAsia="Times New Roman" w:cs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2699f"/>
    <w:pPr>
      <w:widowControl w:val="false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qFormat/>
    <w:rsid w:val="0032699f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kom.pl" TargetMode="External"/><Relationship Id="rId3" Type="http://schemas.openxmlformats.org/officeDocument/2006/relationships/hyperlink" Target="mailto:w.bobrowski@stark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1</Words>
  <Characters>5349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Anna Górecka</dc:creator>
  <dc:description/>
  <dc:language>en-US</dc:language>
  <cp:lastModifiedBy>Anna Górecka</cp:lastModifiedBy>
  <dcterms:modified xsi:type="dcterms:W3CDTF">2019-05-3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