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u w:val="single"/>
        </w:rPr>
        <w:t>DOTYCZĄCE PRZESŁANEK WYKLUCZENIA Z POSTĘPOWANIA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 potrzeby postępowania o udzielenie zamówienia publicznego pn. „Zakup i dostawę fabrycznie nowych pojemników na odpady w formie leasingu operacyjnego” , prowadzonego przez Przedsiębiorstwo Usług Komunalnych,, STARKOM” w Starogardzie Gdańskim, oświadczam, co następuj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OŚWIADCZENIA DOTYCZĄCE WYKONAW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• </w:t>
      </w:r>
      <w:r>
        <w:rPr>
          <w:rFonts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• </w:t>
      </w:r>
      <w:r>
        <w:rPr>
          <w:rFonts w:ascii="Arial Narrow" w:hAnsi="Arial Narrow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6</Words>
  <Characters>1062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7-01-19T09:58:00Z</cp:lastPrinted>
  <dcterms:modified xsi:type="dcterms:W3CDTF">2018-04-25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